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2"/>
                <w:szCs w:val="32"/>
              </w:rPr>
              <w:t>财政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（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20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宣传与推广</w:t>
            </w:r>
          </w:p>
        </w:tc>
      </w:tr>
      <w:tr>
        <w:trPr>
          <w:trHeight w:val="52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海市松江区人力资源和社会保障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海市松江区劳动保障监察大队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8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8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8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8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8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街镇企业政策法规宣传覆盖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以上，使群体性事件明显下降，建立和谐劳动关系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本完成预期目标，达到预定效果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宣传资料计划印刷册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4000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3000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宣传企业响应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劳动者响应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法制宣传资料发放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款专用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政策知晓度增长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效管理制度健全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健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健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效管理制度执行有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企业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劳动者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2"/>
                <w:szCs w:val="32"/>
              </w:rPr>
              <w:t>财政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（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20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业务培训</w:t>
            </w:r>
          </w:p>
        </w:tc>
      </w:tr>
      <w:tr>
        <w:trPr>
          <w:trHeight w:val="553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海市松江区人力资源和社会保障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海市松江区劳动保障监察大队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6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6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600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6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600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街镇企业政策法规宣传覆盖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以上，使群体性事件明显下降，建立和谐劳动关系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本完成预期目标，达到预定效果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参与培训企业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划完成培训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培训企业响应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培训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及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及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款专用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培训知晓企业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政策知晓企业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家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效管理制度健全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健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健全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效管理制度执行有效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效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培训企业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作人员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2:00Z</dcterms:created>
  <dc:creator>lhn</dc:creator>
  <dc:description/>
  <cp:keywords/>
  <dc:language>en-US</dc:language>
  <cp:lastModifiedBy>范晓婷</cp:lastModifiedBy>
  <cp:lastPrinted>2021-08-22T10:20:00Z</cp:lastPrinted>
  <dcterms:modified xsi:type="dcterms:W3CDTF">2021-08-23T00:35:00Z</dcterms:modified>
  <cp:revision>71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